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инято:</w:t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ВСОШ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011 года</w:t>
        <w:tab/>
        <w:tab/>
        <w:tab/>
        <w:t>____________ В.И.Гончар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 получении общего образования в форме экстерна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280" w:after="280"/>
        <w:ind w:left="390" w:hanging="3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получении общего образования в форме экстерната (далее по тексту – Положение) определяет порядок получения гражданами общего образования в форме экстерната в МБОУ ВСОШ № 1 и составлено на основании следующих нормативны ак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кона Р.Ф. «Об образовании» п.1 ст. 10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става МБОУ ВСОШ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ложения о получении общего образования в форме экстерната (Приказ МОРФ № 1884 от 23.04.2000г.) с изменениями и дополнениями (Приказ МОРФ № 17.04.2001г.) 1.2 Настоящее Положение утверждается директором школ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зменения и дополнения в Положение вносятся путем открытого голосования простым большинством голосов на Педагогическом совете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щего образования в форме экстерната в МБОУ ВСОШ № 1предполагает самостоятельное, в том числе ускоренное, изучение экстерном общеобразовательных программ по отдельным предметам, классам, курсам основного общего, среднего (полного) общего образования с последующей промежуточной и государственной (итоговой) аттестацией в МБОУ ВСОШ №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сваивающие общеобразовательные программы в МБОУ ВСОШ № 1в очной форме, имеют право пройти промежуточную аттестацию и (или) государственную (итоговую) аттестацию экстерном по отдельным предметам общеобразовательных программ,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щего образования в форме экстерната не ограничивается возрас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деятельности МБОУ ВСОШ № 1, обеспечивающей экстернов, производится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ВСОШ № 1по желанию экстерна может оказывать дополнительные платные образовательные услу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олучения общего образования в форме экстерна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очетания очной и экстерна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 получения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озможность получить общее образование в форме экстерната имеют:</w:t>
      </w:r>
    </w:p>
    <w:p>
      <w:pPr>
        <w:pStyle w:val="Normal"/>
        <w:spacing w:lineRule="auto" w:line="240" w:before="280" w:after="28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бучающиеся государственных, муниципальных и негосударственных общеобразовательных учреждений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III ступенях общего образования (основного общего и среднего (полного) общего);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раждане, не завершившие обучение в общеобразовательном учреждении среднего (полного) общего образования и учреждениях начального и среднего профессионального образования;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бучающиеся, вынуждено не посещающие общеобразовательное учреждение;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раждане Российской Федерации, проживающие на территории республик СНГ;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ругие желающие получить общее образование в форме экстерната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явление о прохождении промежуточной и (или) государственной (итоговой) аттестации в качестве экстерна подается директору школы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явление о прохождении экстерном промежуточной и (или) государственной (итоговой) аттестации от имени несовершеннолетнего обучающегося, осваивающего общеобразовательные программы в МБОУ ВСОШ № 1очно, подают его родители (законные представители)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месте с заявлением предоставляются  документы, подтверждающие освоение общеобразовательных программ: справка об обучении в образовательном учреждении начального,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общем неполном среднем) образовании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Могут быть представлены документы за предшествующий период обучения в форме самообразования, семейного образования, обучения в образовательных учреждениях иностранных государст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школу в качестве экстерна производится после установления уровня освоения поступающим общеобразовательных программ в порядке, определяемом Законодательством Российской Федерации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рок подачи заявления о прохождении промежуточной аттестации – не менее 2-х месяцев до окончания текущего учебного полугодия. Срок подачи заявления для прохождения государственной (итоговой) аттестации – не позднее 3-х месяцев до ее начала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 приеме заявления о прохождении промежуточной и (или) государственной (итоговой) аттестации в качестве экстерна, администрация МБОУ ВСОШ № 1знакомит экстерна, родителей (законных представителей) несовершеннолетних экстернов с настоящим Положением, Уставом школы, Положением о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ассов общеобразовательных учреждений Российской Федерации, программами учебных предметов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Экстерн имеет право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лучать необходимые консультации (в пределах 2 учебных часов перед каждым экзаменам)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рать учебную литературу из библиотечного фонда школы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сещать лабораторные и практические занятия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нимать участие в различных олимпиадах и конкурсах централизованном тестировании;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должить обучение в учреждении в порядке, определяемом Уставом МБОУ ВСОШ № 1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Экстерны, не прошедшие либо не явившиеся на промежуточную и (или) государственную (итоговую) аттестации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бучающиеся, указанные в п. 1.6. настоящего Положения, не прошедшие промежуточную и (или) государственную (итоговую) аттестации в форме экстерната проходят аттестацию в установленном поряд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ттестация экстернов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межуточная аттестация экстернов проводится согласно Положению о промежуточной аттестации обучающихся в конце каждого учебного полугодия.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Государственная (итоговая) аттестация экстернов проводится в соответствии с Положением о государственной (итоговой) аттестации выпускн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ассов образовательных учреждений Российской Федерации.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МБОУ ВСОШ № 1, 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бор иностранного языка осуществляется экстерном и указывается в заявлении о зачислении.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ценки по предметам полученные ранее в другом образовательном учреждении, могут быть перезачтены по решению директора школы.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межуточная и государственная (итоговая) аттестации экстернов отражаются в протокола экзаменов с пометкой «экстернат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Экстернам, прошедшим промежуточную аттестацию и не проходившим государственную (итоговую) аттестацию выдается справка о прохождении промежуточной аттестации установленной формы.</w:t>
      </w:r>
    </w:p>
    <w:p>
      <w:pPr>
        <w:pStyle w:val="Normal"/>
        <w:spacing w:lineRule="auto" w:line="24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spacing w:lineRule="auto" w:line="240" w:before="280" w:after="280"/>
        <w:jc w:val="center"/>
        <w:rPr/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-74.ru/ege_2010.php" TargetMode="External"/><Relationship Id="rId3" Type="http://schemas.openxmlformats.org/officeDocument/2006/relationships/hyperlink" Target="http://www.mou-74.ru/ege_2010.php" TargetMode="External"/><Relationship Id="rId4" Type="http://schemas.openxmlformats.org/officeDocument/2006/relationships/hyperlink" Target="http://www.mou-74.ru/ege_2010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5:00Z</dcterms:created>
  <dc:creator>учитель</dc:creator>
  <dc:description/>
  <cp:keywords/>
  <dc:language>en-US</dc:language>
  <cp:lastModifiedBy>вечерняя школа</cp:lastModifiedBy>
  <dcterms:modified xsi:type="dcterms:W3CDTF">2011-11-25T08:04:00Z</dcterms:modified>
  <cp:revision>3</cp:revision>
  <dc:subject/>
  <dc:title/>
</cp:coreProperties>
</file>